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 w:before="0" w:after="0"/>
        <w:ind w:left="9639" w:right="-60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tabs>
          <w:tab w:val="clear" w:pos="708"/>
          <w:tab w:val="left" w:pos="7485" w:leader="none"/>
        </w:tabs>
        <w:autoSpaceDE w:val="false"/>
        <w:spacing w:lineRule="exact" w:line="280" w:before="0" w:after="0"/>
        <w:ind w:left="9639" w:right="-601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токолом заседания Комиссии</w:t>
      </w:r>
    </w:p>
    <w:p>
      <w:pPr>
        <w:pStyle w:val="Normal"/>
        <w:tabs>
          <w:tab w:val="clear" w:pos="708"/>
          <w:tab w:val="left" w:pos="7485" w:leader="none"/>
        </w:tabs>
        <w:autoSpaceDE w:val="false"/>
        <w:spacing w:lineRule="exact" w:line="280" w:before="0" w:after="0"/>
        <w:ind w:left="9639" w:right="-60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 противодействию коррупции</w:t>
      </w:r>
    </w:p>
    <w:p>
      <w:pPr>
        <w:pStyle w:val="Normal"/>
        <w:tabs>
          <w:tab w:val="clear" w:pos="708"/>
          <w:tab w:val="left" w:pos="7485" w:leader="none"/>
        </w:tabs>
        <w:autoSpaceDE w:val="false"/>
        <w:spacing w:lineRule="exact" w:line="280" w:before="0" w:after="0"/>
        <w:ind w:left="9639" w:right="-60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АО «Торфопредприятие Днепровское»</w:t>
      </w:r>
    </w:p>
    <w:p>
      <w:pPr>
        <w:pStyle w:val="Normal"/>
        <w:tabs>
          <w:tab w:val="clear" w:pos="708"/>
          <w:tab w:val="left" w:pos="7485" w:leader="none"/>
        </w:tabs>
        <w:autoSpaceDE w:val="false"/>
        <w:spacing w:lineRule="exact" w:line="280" w:before="0" w:after="0"/>
        <w:ind w:left="9639" w:right="-60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.01.2025 № 1</w:t>
      </w:r>
    </w:p>
    <w:p>
      <w:pPr>
        <w:pStyle w:val="Normal"/>
        <w:spacing w:lineRule="exact" w:line="280" w:before="0" w:after="0"/>
        <w:ind w:right="748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748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ЛАН </w:t>
      </w:r>
    </w:p>
    <w:p>
      <w:pPr>
        <w:pStyle w:val="Normal"/>
        <w:tabs>
          <w:tab w:val="clear" w:pos="708"/>
          <w:tab w:val="left" w:pos="7513" w:leader="none"/>
        </w:tabs>
        <w:spacing w:lineRule="exact" w:line="280" w:before="0" w:after="0"/>
        <w:ind w:right="563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ы Комиссии по противодействию коррупции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АО «Торфопредприятие Днепровское» на 2025 год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1985"/>
        <w:gridCol w:w="538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мероприятия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сполн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ители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смотрение результатов годовой инвентаризации с анализом коррупционных рис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 полугодие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 комиссии</w:t>
            </w:r>
          </w:p>
        </w:tc>
      </w:tr>
      <w:tr>
        <w:trPr>
          <w:trHeight w:val="14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ссмотрение информации об устранении необоснованного и недобросовестного посредничества при закупках товаров (работ, услуг) в т.ч. при строительстве и реализации продукции в Общест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раз в кварта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директора, начальник БСиС</w:t>
            </w:r>
          </w:p>
          <w:p>
            <w:pPr>
              <w:pStyle w:val="Normal"/>
              <w:spacing w:lineRule="exact" w:line="280" w:before="0" w:after="0"/>
              <w:ind w:left="-12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смотрение информации о проведении внезапных проверок соблюдения проверок соблюдения трудовой дисциплины в целях выявления предупреждения фактов сокрытия грубых нарушений правил внутреннего трудового распорядка, исключения  случаев покровительства нарушителей дисципли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раз в полугод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спектор по кадрам</w:t>
            </w:r>
          </w:p>
        </w:tc>
      </w:tr>
      <w:tr>
        <w:trPr>
          <w:trHeight w:val="9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новление информации о работе комиссии по профилактике коррупционных правонарушений ОАО «Торфопредприятие Днепровское» , информации антикоррупционной тематики на информационных стендах и интернет-сайте обще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ретарь и члены комиссии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лиз поступивших обращений граждан, в том числе индивидуальных предпринимателей и юридических лиц с целью выявления обращений, содержащих сведения о проявлении коррупции, коррупционных правонарушений и преступл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ю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2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едатель комиссии </w:t>
            </w:r>
          </w:p>
          <w:p>
            <w:pPr>
              <w:pStyle w:val="Normal"/>
              <w:spacing w:lineRule="exact" w:line="28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  <w:tab w:val="left" w:pos="9638" w:leader="none"/>
              </w:tabs>
              <w:spacing w:lineRule="exact" w:line="280" w:before="0" w:after="0"/>
              <w:ind w:left="34" w:right="-1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смотрение предложений членов комиссии по противодействию коррупции о совершенствовании методической и организационной работы по противодействию коррупции, законодательства о борьбе с корруп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мере поступления предлож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лены комиссии по противодействию коррупции</w:t>
            </w:r>
          </w:p>
        </w:tc>
      </w:tr>
      <w:tr>
        <w:trPr>
          <w:trHeight w:val="6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ссмотрение каждого факта возникновения безнадежной дебиторской задолженности, установление причин ее возникнов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мере поступления данны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бухгалтер, юрисконсуль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смотрение вопроса о состоянии дебиторской задолженности, принимаемых мерах, направленных на снижение риска возникновения просроченной или безнадежной  дебиторской задол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раз в год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чальник БСиС, главный бухгалтер 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смотрение информации о фактах правонарушений на основании жалоб и заявлений граждан, работников, содержащих факты злоупотребления служебным положением, вымогательства, взяток и другой информации коррупционной направлен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 наличии фак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 комиссии,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ретарь комиссии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знакомление работников организации с информацией о фактах нарушений антикоррупционного законодательства, в том числе выявленных случаев в деятельности организаций Минэнерго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 мере поступления информаци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ретарь и члены комиссии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дготовка и рассмотрение Плана работы комиссии по противодействию коррупции ОАО «Торфопредприятие Днепровское» на 2026 г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каб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лены комиссии, секретарь комиссии</w:t>
            </w:r>
          </w:p>
        </w:tc>
      </w:tr>
    </w:tbl>
    <w:p>
      <w:pPr>
        <w:pStyle w:val="Normal"/>
        <w:spacing w:lineRule="exact" w:line="280" w:before="0" w:after="0"/>
        <w:ind w:right="-1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е: план не является исчерпывающим и при необходимости может быть скорректирован (дополнен, изменен). В целях оперативного рассмотрения и принятия мер реагирования на заседании комиссии по противодействию коррупции ОАО «Торфопредприятие Днепровское» могут быть рассмотрены иные вопросы, входящие в компетенцию комиссии по противодействию коррупции, возникающие в практической работе по направлениям деятельности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Wordwrapper">
    <w:name w:val="word-wrapper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5:49:00Z</dcterms:created>
  <dc:creator>Пользователь</dc:creator>
  <dc:description/>
  <cp:keywords/>
  <dc:language>en-US</dc:language>
  <cp:lastModifiedBy>Dneprovskoe</cp:lastModifiedBy>
  <cp:lastPrinted>2024-06-05T10:22:00Z</cp:lastPrinted>
  <dcterms:modified xsi:type="dcterms:W3CDTF">2025-05-27T05:49:00Z</dcterms:modified>
  <cp:revision>2</cp:revision>
  <dc:subject/>
  <dc:title/>
</cp:coreProperties>
</file>