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color w:val="000000"/>
                <w:spacing w:val="-1"/>
                <w:w w:val="103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103"/>
                <w:sz w:val="24"/>
                <w:szCs w:val="24"/>
              </w:rPr>
              <w:t>УТВЕРЖДЕН</w:t>
            </w: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5"/>
                <w:w w:val="103"/>
                <w:sz w:val="24"/>
                <w:szCs w:val="24"/>
              </w:rPr>
            </w:pPr>
            <w:r>
              <w:rPr>
                <w:color w:val="000000"/>
                <w:spacing w:val="-5"/>
                <w:w w:val="103"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pacing w:val="-5"/>
                <w:w w:val="103"/>
                <w:sz w:val="24"/>
                <w:szCs w:val="24"/>
              </w:rPr>
              <w:t>заседании профкома ППО ОАО «Торфопредприятие Днепровское»</w:t>
            </w:r>
          </w:p>
          <w:p>
            <w:pPr>
              <w:pStyle w:val="Normal"/>
              <w:rPr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w w:val="103"/>
                <w:sz w:val="24"/>
                <w:szCs w:val="24"/>
              </w:rPr>
              <w:t>« 04» января  2024г., протокол № 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  <w:w w:val="103"/>
          <w:sz w:val="16"/>
          <w:szCs w:val="16"/>
        </w:rPr>
      </w:pPr>
      <w:r>
        <w:rPr>
          <w:color w:val="000000"/>
          <w:spacing w:val="-1"/>
          <w:w w:val="10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1"/>
          <w:w w:val="103"/>
          <w:sz w:val="26"/>
          <w:szCs w:val="26"/>
        </w:rPr>
      </w:pPr>
      <w:r>
        <w:rPr>
          <w:bCs/>
          <w:color w:val="000000"/>
          <w:spacing w:val="31"/>
          <w:w w:val="103"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4"/>
          <w:w w:val="103"/>
          <w:sz w:val="26"/>
          <w:szCs w:val="26"/>
        </w:rPr>
        <w:t xml:space="preserve">работы профкома ППО ОАО «Торфопредприятие Днепровское» по осуществлению общественного контроля за соблюдением законодательства об охране труда в </w:t>
      </w:r>
      <w:r>
        <w:rPr>
          <w:bCs/>
          <w:color w:val="000000"/>
          <w:spacing w:val="4"/>
          <w:w w:val="103"/>
          <w:sz w:val="26"/>
          <w:szCs w:val="26"/>
          <w:lang w:val="en-US"/>
        </w:rPr>
        <w:t>I</w:t>
      </w:r>
      <w:r>
        <w:rPr>
          <w:bCs/>
          <w:color w:val="000000"/>
          <w:spacing w:val="4"/>
          <w:w w:val="103"/>
          <w:sz w:val="26"/>
          <w:szCs w:val="26"/>
        </w:rPr>
        <w:t xml:space="preserve"> полугодие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6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6367"/>
        <w:gridCol w:w="1766"/>
        <w:gridCol w:w="1624"/>
        <w:gridCol w:w="20"/>
      </w:tblGrid>
      <w:tr>
        <w:trPr>
          <w:tblHeader w:val="true"/>
          <w:trHeight w:val="720" w:hRule="exac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w w:val="103"/>
                <w:sz w:val="26"/>
                <w:szCs w:val="26"/>
              </w:rPr>
              <w:t>п/п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Содержание мероприят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w w:val="103"/>
                <w:sz w:val="26"/>
                <w:szCs w:val="26"/>
              </w:rPr>
              <w:t>Срок исполнен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Ответствен-ный</w:t>
            </w:r>
          </w:p>
        </w:tc>
      </w:tr>
      <w:tr>
        <w:trPr>
          <w:trHeight w:val="354" w:hRule="exac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w w:val="103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olor w:val="000000"/>
                <w:w w:val="103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w w:val="103"/>
                <w:sz w:val="26"/>
                <w:szCs w:val="26"/>
              </w:rPr>
              <w:t xml:space="preserve">Вопросы для обсуждения </w:t>
            </w:r>
            <w:r>
              <w:rPr>
                <w:b/>
                <w:bCs/>
                <w:color w:val="000000"/>
                <w:w w:val="103"/>
                <w:sz w:val="26"/>
                <w:szCs w:val="26"/>
              </w:rPr>
              <w:t>на заседании профкома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О выполнении мероприятий по планам мероприятий по реализации Директивы Президента Республики Беларусь от 11.03.2004 № 1 "О мерах по укреплению общественной безопасности и дисциплины», в редакции Указа Президента РБ от 12.10.2015 № 420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103"/>
                <w:sz w:val="26"/>
                <w:szCs w:val="26"/>
              </w:rPr>
              <w:t xml:space="preserve">Ежеквар-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26"/>
                <w:szCs w:val="26"/>
              </w:rPr>
            </w:pPr>
            <w:r>
              <w:rPr>
                <w:color w:val="000000"/>
                <w:spacing w:val="1"/>
                <w:w w:val="103"/>
                <w:sz w:val="26"/>
                <w:szCs w:val="26"/>
              </w:rPr>
              <w:t>до 29.03.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26"/>
                <w:szCs w:val="26"/>
              </w:rPr>
            </w:pPr>
            <w:r>
              <w:rPr>
                <w:color w:val="000000"/>
                <w:spacing w:val="1"/>
                <w:w w:val="103"/>
                <w:sz w:val="26"/>
                <w:szCs w:val="26"/>
              </w:rPr>
              <w:t>до 28.06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Об утверждение годового отчета о работе общественных инспекторов и общественных комиссий по охране труда за 2024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26"/>
                <w:szCs w:val="26"/>
              </w:rPr>
            </w:pPr>
            <w:r>
              <w:rPr>
                <w:color w:val="000000"/>
                <w:spacing w:val="1"/>
                <w:w w:val="103"/>
                <w:sz w:val="26"/>
                <w:szCs w:val="26"/>
              </w:rPr>
              <w:t xml:space="preserve">До 15.01.2024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Об организации и проведении смотра - конкурса на лучшую организацию профсоюзами общественного контроля по охране труда в 2024 году и итогах за 2023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26"/>
                <w:szCs w:val="26"/>
              </w:rPr>
            </w:pPr>
            <w:r>
              <w:rPr>
                <w:color w:val="000000"/>
                <w:spacing w:val="1"/>
                <w:w w:val="103"/>
                <w:sz w:val="26"/>
                <w:szCs w:val="26"/>
              </w:rPr>
              <w:t>До 15.01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Об организации и проведении смотра- конкурса «Лучший специалист по охране труд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26"/>
                <w:szCs w:val="26"/>
              </w:rPr>
            </w:pPr>
            <w:r>
              <w:rPr>
                <w:color w:val="000000"/>
                <w:spacing w:val="1"/>
                <w:w w:val="103"/>
                <w:sz w:val="26"/>
                <w:szCs w:val="26"/>
              </w:rPr>
              <w:t>До 15.01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итогах осуществления общественного контроля за соблюдением законодательства об охране труда в рамках областного месячника безопасности тру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9.02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. комиссия по ОТ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Style w:val="2"/>
                <w:sz w:val="26"/>
                <w:szCs w:val="26"/>
              </w:rPr>
              <w:t xml:space="preserve">О результатах мониторинга </w:t>
            </w: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беспечения специальной одеждой и обувью, другими средствами индивидуальной защиты работников организации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9.03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. комиссия по ОТ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Об эффективности осуществления общественного </w:t>
            </w:r>
          </w:p>
          <w:p>
            <w:pPr>
              <w:pStyle w:val="Normal"/>
              <w:shd w:fill="FFFFFF" w:val="clear"/>
              <w:jc w:val="both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контроля за соблюдением законодательства об охране труда и участие в Дне (Недели, Месячнике) по охране труда общественными инспекторами по охране труда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1.01.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9.02.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29.03.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.04.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1.05.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8.06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, председатель общественной комиссии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участия в проведении Недели «Нулевого травматизма» по охране труда (22-28 апреля).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.04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офкома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частии в мероприятиях, посвящённых Всемирному дню охраны труда (28 апреля): встречи, дискуссии с участием руководителей и должностных лиц организаций, специалистов по охране труда и т.д.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 30.04.2024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оф-кома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учении общественных инспекторов по охране труда в организа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ИТ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раслевом министерстве (ведомств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других учебных центра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.04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оф-кома</w:t>
            </w:r>
          </w:p>
        </w:tc>
      </w:tr>
      <w:tr>
        <w:trPr>
          <w:trHeight w:val="54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"/>
                <w:sz w:val="26"/>
                <w:szCs w:val="26"/>
              </w:rPr>
              <w:t>О результатах мониторинга состояния санитарно-бытовых помещений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26"/>
                <w:szCs w:val="26"/>
              </w:rPr>
            </w:pPr>
            <w:r>
              <w:rPr>
                <w:color w:val="000000"/>
                <w:spacing w:val="1"/>
                <w:w w:val="103"/>
                <w:sz w:val="26"/>
                <w:szCs w:val="26"/>
              </w:rPr>
              <w:t xml:space="preserve">Ежеквар-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26"/>
                <w:szCs w:val="26"/>
              </w:rPr>
            </w:pPr>
            <w:r>
              <w:rPr>
                <w:color w:val="000000"/>
                <w:spacing w:val="1"/>
                <w:w w:val="103"/>
                <w:sz w:val="26"/>
                <w:szCs w:val="26"/>
              </w:rPr>
              <w:t>до 29.03.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26"/>
                <w:szCs w:val="26"/>
              </w:rPr>
            </w:pPr>
            <w:r>
              <w:rPr>
                <w:color w:val="000000"/>
                <w:spacing w:val="1"/>
                <w:w w:val="103"/>
                <w:sz w:val="26"/>
                <w:szCs w:val="26"/>
              </w:rPr>
              <w:t>до 28.06.2024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. комиссии по ОТ</w:t>
            </w:r>
          </w:p>
        </w:tc>
      </w:tr>
      <w:tr>
        <w:trPr>
          <w:trHeight w:val="54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 промежуточных итогах ежегодного общереспубликанского смотра-конкурса на лучшую организацию профсоюзами общественного контроля по охране труда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3.202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6.2024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 согласовании локальных нормативных правовых актов, регламентирующих вопросы ОТ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кома</w:t>
            </w:r>
          </w:p>
        </w:tc>
      </w:tr>
      <w:tr>
        <w:trPr>
          <w:trHeight w:val="5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Style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 принимаемых мерах воздействия к нарушителям требований норм и правил ОТ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0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В течение по-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w w:val="103"/>
                <w:sz w:val="26"/>
                <w:szCs w:val="26"/>
              </w:rPr>
              <w:t>О результатах</w:t>
            </w:r>
            <w:r>
              <w:rPr>
                <w:color w:val="000000"/>
                <w:spacing w:val="-2"/>
                <w:w w:val="103"/>
                <w:sz w:val="26"/>
                <w:szCs w:val="26"/>
              </w:rPr>
              <w:t xml:space="preserve"> мониторинга </w:t>
            </w:r>
            <w:r>
              <w:rPr>
                <w:color w:val="000000"/>
                <w:sz w:val="26"/>
                <w:szCs w:val="26"/>
                <w:lang w:bidi="ru-RU"/>
              </w:rPr>
              <w:t>соблюдения температурного режима в СП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период низких температу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0"/>
              <w:jc w:val="both"/>
              <w:rPr>
                <w:rStyle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в период высоких температур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9.02.20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8.06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. комиссии по ОТ</w:t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О состоянии заболеваемости в организации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3.2024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6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358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w w:val="103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w w:val="103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w w:val="103"/>
                <w:sz w:val="26"/>
                <w:szCs w:val="26"/>
              </w:rPr>
              <w:t>Организационн</w:t>
            </w:r>
            <w:r>
              <w:rPr>
                <w:b/>
                <w:color w:val="000000"/>
                <w:w w:val="103"/>
                <w:sz w:val="26"/>
                <w:szCs w:val="26"/>
                <w:lang w:val="en-US"/>
              </w:rPr>
              <w:t>o</w:t>
            </w:r>
            <w:r>
              <w:rPr>
                <w:b/>
                <w:color w:val="000000"/>
                <w:w w:val="103"/>
                <w:sz w:val="26"/>
                <w:szCs w:val="26"/>
              </w:rPr>
              <w:t xml:space="preserve">-массовые </w:t>
            </w:r>
            <w:r>
              <w:rPr>
                <w:b/>
                <w:bCs/>
                <w:color w:val="000000"/>
                <w:w w:val="103"/>
                <w:sz w:val="26"/>
                <w:szCs w:val="26"/>
              </w:rPr>
              <w:t>мероприятия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щественный контроль за ходом выполнения мероприятий по планам мероприятий по реализации Директивы Президента Республики Беларусь от 11.03.2004 № 1 "О мерах по укреплению общественной безопасности и дисциплины» в редакции Указа Президента Республики Беларусь от 12.10.2015 № 420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беспечить участие общественных инспекторов по охране труда в осуществляемом представителями нанимателя ежедневном (ежемесячном, ежеквартальном) контроле за соблюдением законодательства об охране труда и Днях (Неделях, Месячниках) охраны труда, неделях «Нулевого травматизма»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56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30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2"/>
                <w:sz w:val="26"/>
                <w:szCs w:val="26"/>
              </w:rPr>
              <w:t>Мониторинг состояния санитарно-бытовых помещений в организации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комиссии</w:t>
            </w:r>
          </w:p>
        </w:tc>
      </w:tr>
      <w:tr>
        <w:trPr>
          <w:trHeight w:val="56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одвести итоги общереспубликанского смотра - конкурса на лучшую организацию профсоюзами общественного контроля по ОТ за 2023 го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01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56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w w:val="103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одвести итоги смотра- конкурса «Лучший специалист по охране труд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01.202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w w:val="103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30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сти мониторинг соблюдения температурного режима в СП организаци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20" w:firstLine="308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период низких температу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firstLine="308"/>
              <w:jc w:val="both"/>
              <w:rPr>
                <w:rStyle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в период высоких температу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нварь-Март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комиссии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овести мониторинг обеспечения специальной одеждой и обувью, другими средствами индивидуальной защиты работников организации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>Члены комиссии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овести мероприятия посвящённые Всемирному дню охраны труда (28 апреля): встречи, публичные дискуссии с участием руководителей и должностных лиц организации, специалистов по охране труда и т.д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Апрел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 xml:space="preserve">Члены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офкома</w:t>
            </w:r>
          </w:p>
        </w:tc>
      </w:tr>
      <w:tr>
        <w:trPr>
          <w:trHeight w:val="59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w w:val="103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инимать участие в расследовании несчастных случаев на производстве, контролировать выполнение мероприятий по устранению их причин, не допускать сокрытия несчастных случаев и ущемления прав потерпевших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03"/>
                <w:sz w:val="24"/>
                <w:szCs w:val="24"/>
              </w:rPr>
              <w:t>Уполномоченный представитель профсоюза (ОИОТ)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w w:val="103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Участвовать в разработке локальных нормативных правовых актов, регламентирующих вопросы охраны труда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60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w w:val="103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Участвовать в работе комиссии по проверке знаний работников по вопросам охраны тру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1"/>
                <w:w w:val="103"/>
                <w:sz w:val="24"/>
                <w:szCs w:val="24"/>
              </w:rPr>
            </w:pPr>
            <w:r>
              <w:rPr>
                <w:color w:val="000000"/>
                <w:spacing w:val="-1"/>
                <w:w w:val="103"/>
                <w:sz w:val="24"/>
                <w:szCs w:val="24"/>
              </w:rPr>
              <w:t>представитель профсоюза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w w:val="103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инимать участие в выполнении мероприятий республиканской целевой программы по улучшению условий и охраны труда на 2021 - 2025 годы и мероприятий аналогичных отраслевых и территориальных программ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w w:val="103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Контролировать реализацию прав работников на получение страховых выплат по обязательному страхованию от несчастных случаев на производстве и профессиональных заболеваний в порядке и на условиях, определенных Указом Президента Республики Беларусь от 25.08.2006 № 530 "О страховой деятельности", коллективным договором (тарифным соглашением)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w w:val="103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Контролировать выполнение нанимателем условий коллективного договора и тарифного соглашения в части охраны труда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w w:val="103"/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w w:val="103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оводить в коллективах разъяснительную работу по повышению личной ответственности работающих за соблюдение требований, правил и инструкций по охране труда, при необходимости принимать меры воздействия за нарушение техники безопасности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существлять контроль за выделением и целевым использованием средств нанимателем для реализации мероприятий по профилактике производственного травматизма и профессиональных заболеваний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3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 xml:space="preserve">Проверить выполнение мероприятий </w:t>
            </w:r>
            <w:r>
              <w:rPr>
                <w:color w:val="000000"/>
                <w:w w:val="103"/>
                <w:sz w:val="26"/>
                <w:szCs w:val="26"/>
              </w:rPr>
              <w:t xml:space="preserve">по результатам проведенных </w:t>
            </w:r>
            <w:r>
              <w:rPr>
                <w:color w:val="000000"/>
                <w:spacing w:val="-1"/>
                <w:w w:val="103"/>
                <w:sz w:val="26"/>
                <w:szCs w:val="26"/>
              </w:rPr>
              <w:t>Дней (недель, Месячников) охраны труда, недели «Нулевого травматизма», представления (рекомендации) технической инспекции труда отраслевого профсоюза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w w:val="103"/>
                <w:sz w:val="26"/>
                <w:szCs w:val="26"/>
              </w:rPr>
              <w:t xml:space="preserve">Оказать практическую помощь по </w:t>
            </w:r>
            <w:r>
              <w:rPr>
                <w:color w:val="000000"/>
                <w:spacing w:val="1"/>
                <w:w w:val="103"/>
                <w:sz w:val="26"/>
                <w:szCs w:val="26"/>
              </w:rPr>
              <w:t>оформлению в СП стендов по ОТ и ПБ</w:t>
            </w:r>
            <w:r>
              <w:rPr>
                <w:color w:val="000000"/>
                <w:w w:val="103"/>
                <w:sz w:val="26"/>
                <w:szCs w:val="26"/>
              </w:rPr>
              <w:t>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w w:val="103"/>
                <w:sz w:val="26"/>
                <w:szCs w:val="26"/>
              </w:rPr>
            </w:pPr>
            <w:r>
              <w:rPr>
                <w:color w:val="000000"/>
                <w:spacing w:val="-2"/>
                <w:w w:val="103"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w w:val="103"/>
                <w:sz w:val="26"/>
                <w:szCs w:val="26"/>
              </w:rPr>
              <w:t xml:space="preserve">комиссии </w:t>
            </w:r>
          </w:p>
        </w:tc>
      </w:tr>
      <w:tr>
        <w:trPr>
          <w:trHeight w:val="330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Проверки выполнения решений профкома.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рганизовать проверку выполнения мероприятий по предложениям и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критическим замечаниям, высказанным на отчетно-выборном </w:t>
            </w:r>
            <w:r>
              <w:rPr>
                <w:color w:val="000000"/>
                <w:spacing w:val="1"/>
                <w:sz w:val="26"/>
                <w:szCs w:val="26"/>
              </w:rPr>
              <w:t>собрании (конференции) по вопросам ОТ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едседатель профкома, председатель комиссии</w:t>
            </w:r>
          </w:p>
        </w:tc>
      </w:tr>
      <w:tr>
        <w:trPr>
          <w:trHeight w:val="54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30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ять выполнение по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тановлений профкома по вопросам </w:t>
            </w:r>
            <w:r>
              <w:rPr>
                <w:color w:val="000000"/>
                <w:spacing w:val="2"/>
                <w:sz w:val="26"/>
                <w:szCs w:val="26"/>
              </w:rPr>
              <w:t>охраны труда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Ежемесячн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кома</w:t>
            </w:r>
          </w:p>
        </w:tc>
      </w:tr>
      <w:tr>
        <w:trPr>
          <w:trHeight w:val="278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  <w:lang w:val="en-US"/>
              </w:rPr>
              <w:t xml:space="preserve">IV.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Работ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>с активом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оводить обучение и повышение квалификации общественных инспекторов по охране труда по утвержденной 20 часов программе обучения общественных инспекторов по охране тру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едседатель профкома, председатель комиссии</w:t>
            </w:r>
          </w:p>
        </w:tc>
      </w:tr>
      <w:tr>
        <w:trPr>
          <w:trHeight w:val="55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ающие семинары по охране труда для общественных инспекторов по ОТ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едседатель профкома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Изучать и распространять передовую практику осуществления общественного контроля за соблюдением законодательства об охране труда, общественными инспекторами и общественными комиссиями по охране труда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едседатель профкома, председатель комиссии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Предусматривать в соответствии с коллективным договором меры морального и материального поощрения общественных инспекторов по охране, а также создание для них условий выполнения общественной работы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лугод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едседатель профкома, председатель комиссии</w:t>
            </w:r>
          </w:p>
        </w:tc>
      </w:tr>
      <w:tr>
        <w:trPr>
          <w:trHeight w:val="364" w:hRule="atLeast"/>
        </w:trPr>
        <w:tc>
          <w:tcPr>
            <w:tcW w:w="10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Представление информации и сведений по вопросам ОТ: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Годовой отчета о работе общественных инспекторов и общественных комиссий по охране труда за 2024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До 15.01.2024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едседатель профкома, председатель комиссии</w:t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Материалы по смотру конкурсу на «Лучшего общественного инспектора по ОТ» и «Лучшего специалиста по ОТ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01.2024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Ежеквартальный отчет об общественном контроле по соблюдению законодательства об ОТ в организа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28.12.2023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5.04.2024 До 05.07.2024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 соблюдении температурного режима в СП организации в период низких температу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9.02.2024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 xml:space="preserve">С квартальным отчетом за 1 кв. 2024 г. итоги мониторингов: </w:t>
            </w:r>
          </w:p>
          <w:p>
            <w:pPr>
              <w:pStyle w:val="Normal"/>
              <w:shd w:fill="FFFFFF" w:val="clear"/>
              <w:ind w:firstLine="308"/>
              <w:jc w:val="both"/>
              <w:rPr/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беспечения специальной одеждой и обувью, другими средствами индивидуальной защиты работников организации,</w:t>
            </w:r>
          </w:p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состояния санитарно-бытовых помещений в организац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5.04.2024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О мероприятиях посвящённых Всемирному дню охраны труда (28 апреля)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30.04.2024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08"/>
              <w:jc w:val="both"/>
              <w:rPr>
                <w:rFonts w:eastAsia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bidi="ru-RU"/>
              </w:rPr>
              <w:t>Итоги мониторинга создания условий для обеспечения работников организаций горячим питание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6.05.2024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Председатель профкома           ___________________ Г.В. Казаков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>подпись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6:00Z</dcterms:created>
  <dc:creator>markovski</dc:creator>
  <dc:description/>
  <cp:keywords/>
  <dc:language>en-US</dc:language>
  <cp:lastModifiedBy>Администратор</cp:lastModifiedBy>
  <cp:lastPrinted>2023-12-12T10:24:00Z</cp:lastPrinted>
  <dcterms:modified xsi:type="dcterms:W3CDTF">2024-01-11T16:17:00Z</dcterms:modified>
  <cp:revision>3</cp:revision>
  <dc:subject/>
  <dc:title>УТВЕРЖДЕН</dc:title>
</cp:coreProperties>
</file>